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tbl>
      <w:tblPr>
        <w:tblW w:w="2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  <w:gridCol w:w="1559"/>
        <w:gridCol w:w="1560"/>
        <w:gridCol w:w="2862"/>
        <w:gridCol w:w="2120"/>
        <w:gridCol w:w="1660"/>
        <w:gridCol w:w="2060"/>
        <w:gridCol w:w="2140"/>
      </w:tblGrid>
      <w:tr>
        <w:trPr>
          <w:trHeight w:val="400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Roma, 28 febbraio 2024</w:t>
            </w:r>
          </w:p>
        </w:tc>
        <w:tc>
          <w:tcPr>
            <w:tcW w:w="8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14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unicazione di aggiornamento ai sensi della legge annuale per la concorrenza del 4/8/2017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obblighi di trasparenza previsti dal D.lgs. 33/2013 smi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34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vvenzioni, contributi, incarichi retribuiti e vantaggi economici ricevuti a qualsiasi titolo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ll’anno 2023</w:t>
            </w:r>
          </w:p>
        </w:tc>
      </w:tr>
      <w:tr>
        <w:trPr>
          <w:trHeight w:val="3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ENTE RICEVENT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uola Popolare di Musica Donna Oimpi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onna Olimpia 30 - 00152 Rom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fiscale 03895680589 - Partita IVA 0125685100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tività svolt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ente erogato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mma erog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bonifico</w:t>
            </w:r>
          </w:p>
        </w:tc>
        <w:tc>
          <w:tcPr>
            <w:tcW w:w="8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to relativo al 2 per mille per Ass. Cultural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stero per la Cultu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.196,00 €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/03/23</w:t>
            </w:r>
          </w:p>
        </w:tc>
        <w:tc>
          <w:tcPr>
            <w:tcW w:w="8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L.R. 15/2014 - Educazione e formazione musicale, teatrale e coreutica anno 2022 - Paragrafo 8 - didattica che spettaco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Lazio Innova Sp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8.800,00 €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3/23</w:t>
            </w:r>
          </w:p>
        </w:tc>
        <w:tc>
          <w:tcPr>
            <w:tcW w:w="8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908300" cy="156273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3370" cy="116840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7" w:right="42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6505" cy="1600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60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7" w:right="425" w:hanging="0"/>
      <w:jc w:val="center"/>
      <w:rPr/>
    </w:pPr>
    <w:r>
      <w:rPr>
        <w:rFonts w:cs="Calibri" w:ascii="Calibri" w:hAnsi="Calibri"/>
        <w:i/>
        <w:color w:val="C00000"/>
        <w:sz w:val="19"/>
        <w:szCs w:val="19"/>
      </w:rPr>
      <w:t>Ente accreditato alla formazione per il Ministero dell’Istruzione – accreditato per il Piano delle Arti Ministeri Cultura e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33:00Z</dcterms:created>
  <dc:creator>SPM DO</dc:creator>
  <dc:description/>
  <cp:keywords/>
  <dc:language>en-US</dc:language>
  <cp:lastModifiedBy>box@donnaolimpia.it</cp:lastModifiedBy>
  <cp:lastPrinted>2023-04-28T10:14:00Z</cp:lastPrinted>
  <dcterms:modified xsi:type="dcterms:W3CDTF">2024-03-11T18:38:00Z</dcterms:modified>
  <cp:revision>3</cp:revision>
  <dc:subject/>
  <dc:title>Roma, 12 marzo 2018</dc:title>
</cp:coreProperties>
</file>